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4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__.__.2023 №___-р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ЕХНОЛОГИЧЕСКАЯ СХЕМА</w:t>
      </w:r>
    </w:p>
    <w:p>
      <w:pPr>
        <w:pStyle w:val="Style25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9"/>
        <w:gridCol w:w="5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07254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Администрации Шалинского городского округа  №125 от 15.03.2021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ind w:left="3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диотелефонная связь (смс-опрос), телефонный опрос)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ГБУ СО «МФЦ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б «</w:t>
      </w:r>
      <w:r>
        <w:rPr/>
        <w:t>услуг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3"/>
        <w:gridCol w:w="51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дней со дня внесение платы за 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заявления о предоставлении муниципальной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запрос, межведомственный запрос не содержит следующей информаци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случае направления запроса в бумажной форме пользователь указывает адрес электронной почты, на который орган местного самоуправления направляет уведомление об оплате предоставления сведений, документов, материал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запрос не отвечает требованиям пункта 24 настоящего регламент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запрашиваемые сведения, документы, материалы отсутствуют в информационной системе на дату рассмотрения запроса, межведомственного запро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«услуг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расчета стоимости предоставления сведений из государственной ИСОГД в электронной форме (Приложение 3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расчета стоимости предоставления сведений из государственной ИСОГД в бумажной форме (Приложение 4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АГИЗ администрации ШГО по заявлению заявителя в срок не позднее 3 месяцев со дня поступления такого заявления обеспечивает возврат излишне уплач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заявителю было отказано в предоставлении сведений, документов, материалов по основанию, указанному в подпункте 4 пункта 30 настоящего регламента, в связи с внесением платы за предоставление сведений, документов, материалов не в полном объеме, УАГИЗ администрации ШГО по заявлению заявителя в срок не позднее 3 месяцев со дня поступления такого заявления обеспечивает возврат уплаченных средст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обращение в орган, предоставляющий услугу, заявителя или его зако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обращение в МФЦ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«услуг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Сведения о заявителях «</w:t>
      </w:r>
      <w:r>
        <w:rPr/>
        <w:t>услу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1"/>
        <w:gridCol w:w="52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ая электрон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юридического ли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представляется в оригинале (при отсутствии - в нотариально заверенной коп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юридического лица представляются в оригиналах или копиях, заверенных лицом, имеющим право действовать от имени юридического лица без довер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меется. </w:t>
            </w:r>
          </w:p>
        </w:tc>
      </w:tr>
      <w:tr>
        <w:trPr>
          <w:trHeight w:val="1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лиц,  имеющих право на подачу заявления от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физических лиц заявления могут пода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ы недееспособн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, действующие в силу полномочий, основанных на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юридического лица заявления могут пода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действующие в соответствии с законом, иными правовыми актами и учредительными документами без довер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в силу полномочий, основанных на доверенности.</w:t>
            </w:r>
          </w:p>
        </w:tc>
      </w:tr>
      <w:tr>
        <w:trPr>
          <w:trHeight w:val="5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тавителей физическ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ождении (для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б усыновлении (для усыно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е опекуна, выданное органам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тавителей юридическ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ка из протокола общего собрания учредителей (участников, акционеров, членов) об избрании органа юридического ли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директора (заключенныйдоговор) - для организаций, имеющих единственного учредителя (в том числе государственных и муниципальных предприятий, учрежд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рбитражного суда о назначении арбитражного управля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.</w:t>
            </w:r>
          </w:p>
        </w:tc>
      </w:tr>
      <w:tr>
        <w:trPr>
          <w:trHeight w:val="4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требования к документу, подтверждающемуправо подачизаявления от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дающая право представлять интересы физического лица, должна быть выдана в простой письменной форм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дающая право представлять интересы юридического лица, должна быть выдана его руководителем или иным лицом, уполномоченным на это в соответствии с законом и учредительными документам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 представляются в оригиналах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одтверждающие право подачи заявления от имени физического лица, представляются в оригиналах (при отсутствии оригинала - в нотариально заверенных копиях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одтверждающие право подачи заявления от имени юридического лица, представляются в оригиналах или копиях, заверенных лицом, действующим в соответствии с законом, иными правовыми актами и учредительными документами без довер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Документы, предоставляемые заявителем для получения «</w:t>
      </w:r>
      <w:r>
        <w:rPr/>
        <w:t>услу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1"/>
        <w:gridCol w:w="52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информация из ИСОГ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предоставлении информации из ИСОГД; </w:t>
            </w:r>
          </w:p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, удостоверяющий личность заявителя; </w:t>
            </w:r>
          </w:p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24" w:hanging="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, подтверждающий полномочия  представителя (доверенность); </w:t>
            </w:r>
          </w:p>
          <w:p>
            <w:pPr>
              <w:pStyle w:val="Style21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, подтверждающий право на получение сведений, отнесенных к категории ограниченного досту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информации из ИСОГД – подлинник в 2 экз. (1 экз. помещается в дело, 1 экз. с отметкой о сдаче документов возвращается заявителю)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– копия в 1 экз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 представителя (доверенность) – 1 экз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получение сведений, отнесенных к категории ограниченного доступа – 1 эк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из ИСОГД – форма заявления, утверждена административным регламен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информации из ИСОГ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информации из ИСО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7"/>
        <w:gridCol w:w="4884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 (Росреест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rn://x-artefacts-rosreestr-gov-ru/virtual-services/egrn-statement/1.1.2 / Выписка из ЕГРП (содержащей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rn://x-artefacts-rosreestr-gov-ru/virtual-services/egrn-statement/1.1.2  / Кадастровая выписка об объекте недвижимост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urn://x-artefacts-rosreestr-gov-ru/virtual-services/egrn-statement/1.1.2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ответа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(шаблоны)межведомственного запроса и ответа на межведомственный запро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форм межведомственногозапроса и ответа на межведомственный запро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4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информационной системы обеспечения градостроительной деятельности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информации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нформация из информационной системы обеспечения градостроительной деятельности - подготавливается в виде справки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каз в выдаче информации из информационной системы обеспечения градостроительной деятельности – подготавливается в форме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(положительный/отрица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ый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ицате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запрашиваем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запрашиваем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е, предоставляющем услугу, на бумажном носителе либо по электронной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на бумажном носителе, полученном из органа, предоставляющего усл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невостребованных заявителем результатов «услуги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постоянному хран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месяцев, по истечении данного срока передаются в орган, предоставляющий услу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«Технологические процессы предоставления «</w:t>
      </w:r>
      <w:r>
        <w:rPr/>
        <w:t>услу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93"/>
        <w:gridCol w:w="49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регистрация запроса и документов, необходимых для предоставления муниципальной услуги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регистрация запроса и документов, необходимых для предоставления муниципальной услуги</w:t>
            </w:r>
          </w:p>
        </w:tc>
      </w:tr>
      <w:tr>
        <w:trPr>
          <w:trHeight w:val="5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анием для начала административной процедуры является обращение заявителя в УАГИЗ администрации ШГО с запросом и документами, необходимыми для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 и документы, необходимые для предоставления муниципальной услуги, могут быть поданы через ГБУ СО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ый и зарегистрированный в ГБУ СО «МФЦ» запрос с указанием места выдачи результата предоставления муниципальной услуги и документы, необходимые для предоставления муниципальной услуги, передаются в УАГИЗ администрации ШГО курьерской доставкой работником ГБУ СО «МФЦ» на следующий рабочий день после приема в ГБУ СО «МФЦ» по ведомости приема-передачи, оформленной ГБУ СО «МФ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ь имеет возможность подать запрос в электронной форме путем заполнения на Едином портале интерактивной формы запроса (при реализации технической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 подписывается, а документы заверяются усиленной квалифицированной электронной подписью лиц, подписавших такой документ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одаче запроса возможно прикрепления файлов документов, которые имеют следующие форматы: pdf, doc, docx, jpg, jpeg, xls, xlsx, png, mdi, tiff, odt, ods, z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итель получает уведомления (на электронную почту/в личный кабинет заявителя на Едином портале) о ходе выполнения запроса о предоставлении муниципаль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ое время, затраченное на административную процедуру, не должно превышать двух рабочих дней со дня поступления заявл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отрение запроса на предмет возможност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отрение запроса на предмет возможност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м начала административной процедуры является передача на исполнение специалисту УАГИЗ администрации ШГО за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проса о предоставлении муниципальной услуги и документов, необходимых для предоставления муниципальной услуги в течении пяти рабочих дней с даты регистрации, производится в следующе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роводит проверку правильности заполнения всех строк за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ет наличие в ГИСОГД испрашиваемых заявителем с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ет объем запрашиваем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наличия установленного в соответствии с законодательством Российской Федерации запрета в предоставлении сведений, отнесенных федеральным законодательством к категории информации ограниченного дост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сутствии у специалиста, ответственного за предоставление муниципальной услуги, замечаний к содержанию запроса, при наличии в ГИСОГД испрашиваемых сведений принимается решение о предоставлении сведений заявител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ведомление заявителя об общем размере платы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ведомление заявителя об общем размере платы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начала данной административной процедуры является определение общего размера платы за предоставление сведений исходя из объема запрашиваемых заявителе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даты регистрации запроса информирует заявителя о размере платы за предоставление свед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готовка запрашиваем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запрашиваемых свед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м для начала административной процедуры является принятие решения о наличии оснований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запрашиваемых сведений осуществляется по запросам, направленным до 1 января 2022 г. в течение 10 рабочих дней со дня осуществления оплаты физическим или юридическим лицом, по запросам, направленным после 1 января 2022 г. – в течение 5 рабочих дней со дня осуществления оплаты физическим или юридическим ли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отсутствия информации о факте оплаты муниципальной услуги по истечении 7 рабочих дней со дня направления уведомления об оплате, либо оплата предоставления сведений, документов, материалов осуществлена не в полном объеме специалист, ответственный за предоставление муниципальной услуги, в течение 30 дней с даты направления уведомления об оплате готовит и направляет заяв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домление об отказе (в случае подачи письменного запро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лектронное сообщение в «Личный кабинет» с электронной копией уведомления об отказе (при подаче запроса в электронном виде через Единый портал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ИСОГД, специалист сопровождения ИСОГД, муниципальный фонд материалов инженерных изыск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запрашиваемых сведений либо уведомления об отказ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дача (направление) заявителю запрашиваемых сведений либо уведомления об отказ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анием для начала административной процедуры являются подготовленные документированные сведения из ГИСОГД или уведомление об отк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, ответственный за предоставление муниципальной услуги, выдает заявителю запрашиваемые документированные сведения в случае личного обращения или направляет запрашиваемые сведения способом, указанным в заявлении (посредством почтовой связи, электронной почты), в срок, не превышающий 10 рабочих дней со дня осуществления оплаты физическим или юридическим лицом (по запросам, направленным до 1 января 2022 г.), по запросам, направленным после 1 января 2022 г. – в течение 5 рабочих дней со дня осуществления оплаты физическим или юридическим лицом из информационной систем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дн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51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циальный сайт органа, предоставляющего услу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 заявителя, указанный в заявлении о предоставлении услу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й почты либо на сайте органа, оказывающего усл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кранную форму на Едином портале государственных и муниципальн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»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либо его представителем документов на бумажном носителе для оказания «услуг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й кабинет заявителя на Едином портале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с-оповещ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МФЦ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документов из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циальный сайт органа, предоставляющего услу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циальный сайт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 заявителя, указанный в заявлении о предоставлении услу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й почты либо на сайте органа, оказывающего усл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кранную форму на Едином портале государственных и муниципальн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»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либо его представителем документов на бумажном носителе для оказания «услуг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предоставления сведений, содержащихся в информационной системе, осуществляется заявителем через банк или иную кредитную организацию путем наличного или безналичного расчета и зачисляется в доход бюджета города Нижний Таги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платы в безналичной форме подтверждается копией платежного поручения с отметкой банка или иной кредитной организации о его исполнении (по желанию заявителя). Внесение платы наличными средствами подтверждается квитанцией установленной формы (по желанию заявител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й кабинет заявителя на Едином портале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с-оповещ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«услуги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МФ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i/>
          <w:sz w:val="20"/>
          <w:szCs w:val="20"/>
        </w:rPr>
        <w:t>На бланке организации (в случае если заявитель - юридическое лицо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дминистрацию Шалинского городского округа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наименование руководителя и уполномоченного органа)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Liberation Serif" w:ascii="Liberation Serif" w:hAnsi="Liberation Serif"/>
        </w:rPr>
        <w:t>___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ФИО заявителя или полное наименование организации,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</w:rPr>
        <w:t>___________________________________________________</w:t>
      </w:r>
      <w:r>
        <w:rPr>
          <w:rFonts w:cs="Liberation Serif" w:ascii="Liberation Serif" w:hAnsi="Liberation Serif"/>
          <w:i/>
          <w:sz w:val="20"/>
          <w:szCs w:val="20"/>
        </w:rPr>
        <w:t>юридический и почтовый адреса,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адрес регистрации (места ________________________________________________________жительства) - для физических лиц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 xml:space="preserve">ИНН, ОГРН, банковские реквизиты- для юридических лиц,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Liberation Serif" w:ascii="Liberation Serif" w:hAnsi="Liberation Serif"/>
          <w:i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номер телефона, факс 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адрес электронной почты для связи с заявителем</w:t>
      </w:r>
    </w:p>
    <w:p>
      <w:pPr>
        <w:pStyle w:val="Normal"/>
        <w:spacing w:lineRule="auto" w:line="240" w:before="0" w:after="0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прос на предоставление сведений, копий документов, материалов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держащихся в информационной системе обеспечения градостроительной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Прошу предоставить сведения о наличии документов, материалов в</w:t>
      </w:r>
      <w:r>
        <w:rPr>
          <w:rFonts w:cs="Liberation Serif" w:ascii="Liberation Serif" w:hAnsi="Liberation Serif"/>
          <w:sz w:val="24"/>
          <w:szCs w:val="24"/>
        </w:rPr>
        <w:t xml:space="preserve"> и</w:t>
      </w:r>
      <w:r>
        <w:rPr>
          <w:rFonts w:cs="Liberation Serif" w:ascii="Liberation Serif" w:hAnsi="Liberation Serif"/>
          <w:b/>
          <w:bCs/>
          <w:sz w:val="24"/>
          <w:szCs w:val="24"/>
        </w:rPr>
        <w:t>нформационной системе обеспечения градостроительной деятельност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за исключением сведений об инженерных изысканиях: см. </w:t>
      </w:r>
      <w:hyperlink w:anchor="Par26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про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адрес объекта недвижимости, и/или реквизиты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/>
          <w:iCs/>
        </w:rPr>
        <w:t>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2. Прошу предоставить копии документов, материалов из </w:t>
      </w:r>
      <w:r>
        <w:rPr>
          <w:rFonts w:cs="Liberation Serif" w:ascii="Liberation Serif" w:hAnsi="Liberation Serif"/>
          <w:b/>
          <w:sz w:val="24"/>
          <w:szCs w:val="24"/>
        </w:rPr>
        <w:t>и</w:t>
      </w:r>
      <w:r>
        <w:rPr>
          <w:rFonts w:cs="Liberation Serif" w:ascii="Liberation Serif" w:hAnsi="Liberation Serif"/>
          <w:b/>
          <w:bCs/>
          <w:sz w:val="24"/>
          <w:szCs w:val="24"/>
        </w:rPr>
        <w:t>нформационной системы обеспечения градостроительной деятельност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за исключением материалов и результатов инженерных  изысканий: см. </w:t>
      </w:r>
      <w:hyperlink w:anchor="Par26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про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адрес объекта недвижимости, и/или реквизиты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/>
          <w:iCs/>
        </w:rPr>
        <w:t>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щихся в: (указать номер раздела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. Документы территориального планирования Российской Федераци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3. Документы территориального планирования муниципальных образов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4. Нормативы градостроительного проект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5. Градостроительное зонирование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6. Правила благоустройств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7. Планировк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9. Искусственные земельные участк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0. Зоны с особыми условиями использования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2. Резервирование земель и изъятие земельных участк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3. Дела о застроенных или подлежащих застройке земельных участк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4. Программы реализации документов территориального план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5. Особо охраняемые природные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6. Лесниче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7. Информационные модели объектов капитального строитель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8. Иные сведения, документы, материалы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ar261"/>
      <w:bookmarkEnd w:id="2"/>
      <w:r>
        <w:rPr>
          <w:rFonts w:cs="Liberation Serif" w:ascii="Liberation Serif" w:hAnsi="Liberation Serif"/>
          <w:b/>
          <w:bCs/>
          <w:sz w:val="24"/>
          <w:szCs w:val="24"/>
        </w:rPr>
        <w:t>3. Прошу предоставить сведения об инженерных изысканиях, материалах 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результатах инженерных изыскани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реквизиты 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3.1. Сведения об инженерных изысканиях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указать соответствующие све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3.2. Материалы и результаты инженерных изысканий:</w:t>
      </w:r>
      <w:r>
        <w:rPr>
          <w:rFonts w:cs="Liberation Serif" w:ascii="Liberation Serif" w:hAnsi="Liberation Serif"/>
          <w:sz w:val="24"/>
          <w:szCs w:val="24"/>
        </w:rPr>
        <w:t xml:space="preserve"> (указать соответствующие материалы и результ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дез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эк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идрометеор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технических изыскани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  <w:r>
        <w:rPr>
          <w:rFonts w:cs="Liberation Serif" w:ascii="Liberation Serif" w:hAnsi="Liberation Serif"/>
          <w:i/>
          <w:iCs/>
        </w:rPr>
        <w:t>перечислить все прилагаемые документы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Форма предоставления сведений</w:t>
      </w:r>
      <w:r>
        <w:rPr>
          <w:rFonts w:cs="Liberation Serif" w:ascii="Liberation Serif" w:hAnsi="Liberation Serif"/>
        </w:rPr>
        <w:t>: ___________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на бумажном и (или) электронном носителе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Способ получения сведений:</w:t>
      </w:r>
      <w:r>
        <w:rPr>
          <w:rFonts w:cs="Liberation Serif" w:ascii="Liberation Serif" w:hAnsi="Liberation Serif"/>
        </w:rPr>
        <w:t xml:space="preserve"> 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лично, в электронной форме, почтовым отправлением</w:t>
        <w:br/>
        <w:t>и (или) по электронной почте с указанием адреса электронной почты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«___» ___________20 ____ г.</w:t>
      </w:r>
      <w:r>
        <w:rPr>
          <w:rFonts w:cs="Liberation Serif" w:ascii="Liberation Serif" w:hAnsi="Liberation Serif"/>
        </w:rPr>
        <w:t xml:space="preserve">                    __________________ / 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подпись)                  (расшифровка подписи)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Бланк уполномоченного орган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8"/>
        </w:rPr>
      </w:pPr>
      <w:r>
        <w:rPr>
          <w:rFonts w:cs="Liberation Serif" w:ascii="Liberation Serif" w:hAnsi="Liberation Serif"/>
          <w:i/>
          <w:sz w:val="20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rFonts w:cs="Liberation Serif" w:ascii="Liberation Serif" w:hAnsi="Liberation Serif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 xml:space="preserve">наименование и почтовый адрес получателя муниципальной услуги  (для юридических лиц) </w:t>
      </w:r>
    </w:p>
    <w:p>
      <w:pPr>
        <w:pStyle w:val="Normal"/>
        <w:ind w:left="3686" w:hanging="0"/>
        <w:jc w:val="center"/>
        <w:rPr/>
      </w:pPr>
      <w:r>
        <w:rPr>
          <w:rFonts w:cs="Liberation Serif" w:ascii="Liberation Serif" w:hAnsi="Liberation Serif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ФИО, почтовый адрес получателя муниципальной услуги</w:t>
        <w:br/>
        <w:t>(для физических лиц)</w:t>
      </w:r>
      <w:r>
        <w:rPr>
          <w:rFonts w:cs="Liberation Serif" w:ascii="Liberation Serif" w:hAnsi="Liberation Serif"/>
          <w:i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 об общем размере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ам,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i/>
          <w:sz w:val="20"/>
          <w:szCs w:val="20"/>
        </w:rPr>
        <w:t>(полное наименование организации– для заявителя – юридического лица, ФИО – для заявителя – физического лица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редоставления запрошенных Вами сведений из информационной системы обеспечения градостроительной деятельности в соответствии с Вашим запросом от ________________________№________________________ необходимо оплатить предоставление</w:t>
      </w:r>
      <w:r>
        <w:rPr>
          <w:rFonts w:cs="Liberation Serif" w:ascii="Liberation Serif" w:hAnsi="Liberation Serif"/>
          <w:sz w:val="20"/>
          <w:szCs w:val="20"/>
        </w:rPr>
        <w:t xml:space="preserve"> (</w:t>
      </w:r>
      <w:r>
        <w:rPr>
          <w:rFonts w:cs="Liberation Serif" w:ascii="Liberation Serif" w:hAnsi="Liberation Serif"/>
          <w:i/>
          <w:sz w:val="20"/>
          <w:szCs w:val="20"/>
        </w:rPr>
        <w:t>указать дату регистрации запроса</w:t>
      </w:r>
      <w:r>
        <w:rPr>
          <w:rFonts w:cs="Liberation Serif" w:ascii="Liberation Serif" w:hAnsi="Liberation Serif"/>
          <w:sz w:val="20"/>
          <w:szCs w:val="20"/>
        </w:rPr>
        <w:t>)(</w:t>
      </w:r>
      <w:r>
        <w:rPr>
          <w:rFonts w:cs="Liberation Serif" w:ascii="Liberation Serif" w:hAnsi="Liberation Serif"/>
          <w:i/>
          <w:sz w:val="20"/>
          <w:szCs w:val="20"/>
        </w:rPr>
        <w:t>указать регистрационный номер запроса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услуги в сумме ________________________________________________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блей, путем безналичного</w:t>
      </w:r>
    </w:p>
    <w:p>
      <w:pPr>
        <w:pStyle w:val="Normal"/>
        <w:ind w:left="2832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/>
          <w:sz w:val="20"/>
          <w:szCs w:val="20"/>
        </w:rPr>
        <w:t>(указывается сумма цифрами и прописью)</w:t>
      </w:r>
    </w:p>
    <w:p>
      <w:pPr>
        <w:pStyle w:val="ConsPlusTitle"/>
        <w:rPr/>
      </w:pPr>
      <w:r>
        <w:rPr>
          <w:rFonts w:cs="Liberation Serif" w:ascii="Liberation Serif" w:hAnsi="Liberation Serif"/>
          <w:b w:val="false"/>
        </w:rPr>
        <w:t>расчета на счет, ____________________________ определенный___________________________.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i/>
          <w:i/>
          <w:sz w:val="20"/>
          <w:szCs w:val="20"/>
        </w:rPr>
      </w:pPr>
      <w:r>
        <w:rPr>
          <w:rFonts w:cs="Liberation Serif" w:ascii="Liberation Serif" w:hAnsi="Liberation Serif"/>
          <w:b w:val="false"/>
          <w:i/>
          <w:sz w:val="20"/>
          <w:szCs w:val="20"/>
        </w:rPr>
        <w:t xml:space="preserve">(указываются номер счета и иные реквизиты для </w:t>
        <w:tab/>
        <w:tab/>
        <w:t>(указывается нормативно – правовой акт)</w:t>
      </w:r>
    </w:p>
    <w:p>
      <w:pPr>
        <w:pStyle w:val="ConsPlusTitle"/>
        <w:rPr/>
      </w:pPr>
      <w:r>
        <w:rPr>
          <w:rFonts w:cs="Liberation Serif" w:ascii="Liberation Serif" w:hAnsi="Liberation Serif"/>
          <w:b w:val="false"/>
          <w:i/>
          <w:sz w:val="20"/>
          <w:szCs w:val="20"/>
        </w:rPr>
        <w:t>внесения платы за предоставление муниципальной услуги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аю Ваше внимание, если по истечении 7 рабочих дней со дня направления уведомления об оплате сведений информация в УАГИЗ администрации ШГО об осуществлении оплаты предоставления сведений отсутствует или оплата предоставления сведении осуществлена не в полном объеме, сведения, документы, материалы (далее – сведения) не предоставляютс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: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1. Расчет стоимости предоставления сведений ИСОГД на ___л. в 1экз;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2. Счет на оплату предоставления сведений ИСОГД на ___л. в 1 экз. </w:t>
      </w:r>
    </w:p>
    <w:p>
      <w:pPr>
        <w:pStyle w:val="ConsPlusTitle"/>
        <w:ind w:left="708" w:hanging="0"/>
        <w:rPr>
          <w:rFonts w:ascii="Liberation Serif" w:hAnsi="Liberation Serif" w:cs="Liberation Serif"/>
          <w:b w:val="false"/>
          <w:b w:val="false"/>
          <w:i/>
          <w:i/>
          <w:sz w:val="20"/>
          <w:szCs w:val="20"/>
        </w:rPr>
      </w:pPr>
      <w:r>
        <w:rPr>
          <w:rFonts w:cs="Liberation Serif" w:ascii="Liberation Serif" w:hAnsi="Liberation Serif"/>
          <w:b w:val="false"/>
          <w:i/>
          <w:sz w:val="20"/>
          <w:szCs w:val="20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i/>
          <w:i/>
          <w:sz w:val="20"/>
          <w:szCs w:val="28"/>
        </w:rPr>
      </w:pPr>
      <w:r>
        <w:rPr>
          <w:rFonts w:cs="Liberation Serif" w:ascii="Liberation Serif" w:hAnsi="Liberation Serif"/>
          <w:b/>
          <w:i/>
          <w:sz w:val="20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Администрации</w:t>
      </w:r>
      <w:r>
        <w:rPr>
          <w:rStyle w:val="FootnoteAnchor"/>
          <w:rFonts w:cs="Liberation Serif" w:ascii="Liberation Serif" w:hAnsi="Liberation Serif"/>
          <w:szCs w:val="28"/>
          <w:vertAlign w:val="superscript"/>
        </w:rPr>
        <w:footnoteReference w:id="2"/>
      </w:r>
      <w:r>
        <w:rPr>
          <w:rFonts w:cs="Liberation Serif" w:ascii="Liberation Serif" w:hAnsi="Liberation Serif"/>
          <w:szCs w:val="28"/>
        </w:rPr>
        <w:tab/>
        <w:t>_____________                  _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уполномоченное лицо)</w:t>
      </w:r>
      <w:r>
        <w:rPr>
          <w:rFonts w:cs="Liberation Serif" w:ascii="Liberation Serif" w:hAnsi="Liberation Serif"/>
          <w:sz w:val="20"/>
          <w:szCs w:val="20"/>
        </w:rPr>
        <w:t xml:space="preserve"> </w:t>
        <w:tab/>
        <w:tab/>
        <w:tab/>
      </w:r>
      <w:r>
        <w:rPr>
          <w:rFonts w:cs="Liberation Serif" w:ascii="Liberation Serif" w:hAnsi="Liberation Serif"/>
          <w:i/>
          <w:sz w:val="20"/>
          <w:szCs w:val="20"/>
        </w:rPr>
        <w:t>(подпись)</w:t>
      </w: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</w:r>
      <w:r>
        <w:rPr>
          <w:rFonts w:cs="Liberation Serif" w:ascii="Liberation Serif" w:hAnsi="Liberation Serif"/>
          <w:i/>
          <w:sz w:val="20"/>
          <w:szCs w:val="20"/>
        </w:rPr>
        <w:t>(фамилия, инициалы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расчета стоимости предоставления сведений из государственной ИСОГД в электронной фор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334"/>
        <w:gridCol w:w="20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дельная стоимос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ула расчета стоимости предоставления сведений, документов, материалов из государственной ИСОГД (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государственной ИСОГ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копии одного документа, материала в электронной форме (за исключением материалов</w:t>
              <w:br/>
              <w:t>и результатов инженерных изысканий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копий документов,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9, 10, 12, 13, 14, 15, 16, 17, 18</w:t>
            </w:r>
          </w:p>
        </w:tc>
      </w:tr>
      <w:tr>
        <w:trPr>
          <w:trHeight w:val="9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 рублей – за предоставление копии материалов и результатов инженерных изысканий (вне зависимости от количества листов);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00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копий материалов и результатов инженерных изыск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0 кв.м., 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земельных участков (частей земельного участка), расположенных в границах территории по заявлению, на которых имеются запрашиваемые свед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  <w:sz w:val="24"/>
                <w:szCs w:val="24"/>
              </w:rPr>
              <w:t>&g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0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 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=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>)/10000,</w:t>
            </w:r>
          </w:p>
          <w:p>
            <w:pPr>
              <w:pStyle w:val="Normal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округленное число до целого в большую сторону, 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</w:t>
              <w:br/>
              <w:t>за исключением площади водных объектов, кв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1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00 рублей – за предоставление сведений об одном объекте капитального строительства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количество объектов капитального строительства, расположенных</w:t>
              <w:br/>
              <w:t>в границах территории по заявлению, на которых имеются запрашиваемые с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 рублей – за предоставление сведений о неразграниченных землях за каждые полные (неполные) 10000 кв. метров площади таких земел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) неразграниченные земли площадью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00 кв. м: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 = 1000 руб.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b) если площадь неразграниченных земель </w:t>
            </w:r>
            <w:r>
              <w:rPr>
                <w:rFonts w:cs="Calibri" w:ascii="Liberation Serif" w:hAnsi="Liberation Serif"/>
                <w:sz w:val="24"/>
                <w:szCs w:val="24"/>
              </w:rPr>
              <w:t>&g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00 кв. 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 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=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>)/10000,</w:t>
            </w:r>
          </w:p>
          <w:p>
            <w:pPr>
              <w:pStyle w:val="Normal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округленное число до целого в большую сторону, га.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Calibri" w:ascii="Liberation Serif" w:hAnsi="Liberation Serif"/>
                <w:sz w:val="24"/>
                <w:szCs w:val="24"/>
              </w:rPr>
              <w:t>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 за исключением площади водных объектов, кв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>
          <w:trHeight w:val="11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сведений, не относящиеся к сведениям о земельных участках, объектах капитального строительства и неразграниченных земля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C = N 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, руб.,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– количество документов (материалов), по которым представлены с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(в части сведений о красных линиях), 8 (в части сведений о скважинах), 1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92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расчета стоимости предоставления сведений из государственной ИСОГД в бумажной фор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334"/>
        <w:gridCol w:w="20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дельная стоимос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ула расчета стоимости предоставления сведений, документов, материалов из государственной ИСОГД (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государственной ИСОГ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копии одного документа, материала в электронной форме (за исключением материалов</w:t>
              <w:br/>
              <w:t>и результатов инженерных изысканий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листов формата А4 (каждая сторона) копий документов,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9, 10, 12, 13, 14, 15, 16, 17, 18</w:t>
            </w:r>
          </w:p>
        </w:tc>
      </w:tr>
      <w:tr>
        <w:trPr>
          <w:trHeight w:val="9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 рублей – за предоставление копии материалов и результатов инженерных изысканий (вне зависимости от количества листов);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>×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копий материалов и результатов инженерных изыск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материалов</w:t>
              <w:br/>
              <w:t>и результатов инженерных изыск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0 кв.м., 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>×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количество земельных участков (частей земельного участка), расположенных в границах территории по заявлению, на которых имеются запрашиваемые сведен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  <w:sz w:val="24"/>
                <w:szCs w:val="24"/>
              </w:rPr>
              <w:t>&g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0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 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×1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=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>)/10000,</w:t>
            </w:r>
          </w:p>
          <w:p>
            <w:pPr>
              <w:pStyle w:val="Normal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округленное число до целого в большую сторону, га.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</w:t>
              <w:br/>
              <w:t>за исключением площади водных объектов,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1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00 рублей – за предоставление сведений об одном объекте капитального строительства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>×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количество объектов капитального строительства, расположенных</w:t>
              <w:br/>
              <w:t>в границах территории по заявлению, на которых имеются запрашиваемые с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 об объекте капитального стро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 рублей – за предоставление сведений о неразграниченных землях за каждые полные (неполные) 10000 кв. метров площади таких земел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 xml:space="preserve">a) неразграниченные земли площадью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 xml:space="preserve"> 10000 кв. м:</w:t>
            </w:r>
          </w:p>
          <w:p>
            <w:pPr>
              <w:pStyle w:val="ConsPlus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 xml:space="preserve">C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=</w:t>
            </w: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 xml:space="preserve"> 10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×100 </w:t>
            </w: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  <w:p>
            <w:pPr>
              <w:pStyle w:val="ConsPlus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>b) если площадь неразграниченных земе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Liberation SerifCalibri;Times New Roman" w:ascii="Liberation SerifCalibri;Times New Roman" w:hAnsi="Liberation SerifCalibri;Times New Roman"/>
                <w:sz w:val="24"/>
                <w:szCs w:val="24"/>
              </w:rPr>
              <w:t>&gt; 10000 кв. 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=</w:t>
            </w: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 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×1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=(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>)/10000,</w:t>
            </w:r>
          </w:p>
          <w:p>
            <w:pPr>
              <w:pStyle w:val="Normal"/>
              <w:rPr>
                <w:rFonts w:ascii="Liberation Serif" w:hAnsi="Liberation Serif" w:cs="Calibri"/>
                <w:b/>
                <w:b/>
                <w:sz w:val="24"/>
                <w:szCs w:val="24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4"/>
                <w:szCs w:val="24"/>
              </w:rPr>
              <w:t>[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Calibri" w:ascii="Liberation Serif" w:hAnsi="Liberation Serif"/>
                <w:sz w:val="24"/>
                <w:szCs w:val="24"/>
              </w:rPr>
              <w:t>]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округленное число до целого в большую сторону, га.</w:t>
            </w:r>
          </w:p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Calibri" w:ascii="Liberation Serif" w:hAnsi="Liberation Serif"/>
                <w:sz w:val="24"/>
                <w:szCs w:val="24"/>
              </w:rPr>
              <w:t>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 за исключением площади водных объектов,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>
          <w:trHeight w:val="11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сведений, не относящиеся к сведениям о земельных участках, объектах капитального строительства и неразграниченных земля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C = N 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>×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б.,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– количество документов (материалов), по которым представлены сведения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(в части сведений о красных линиях), 8 (в части сведений о скважинах), 1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erifCalibr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50:00Z</dcterms:created>
  <dc:creator>Чечина Дарья Андреевна</dc:creator>
  <dc:description/>
  <cp:keywords/>
  <dc:language>en-US</dc:language>
  <cp:lastModifiedBy>1</cp:lastModifiedBy>
  <cp:lastPrinted>2016-10-13T15:55:00Z</cp:lastPrinted>
  <dcterms:modified xsi:type="dcterms:W3CDTF">2023-06-27T11:32:00Z</dcterms:modified>
  <cp:revision>54</cp:revision>
  <dc:subject/>
  <dc:title/>
</cp:coreProperties>
</file>